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NTES PARA A HISTÓRIA DA PROPRIEDADE E DA POBR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 Isabel Corte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 Sara Cortez Irff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cia Mo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nta: A disciplina tem como objetivo refletir acerca das fontes utilizadas nos estudos sobre propriedade, produção do território e pobreza a partir de suas incursões pelos documentos cartoriais, estatísticos/seriais, cartográficos e hemerográfi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67"/>
        <w:gridCol w:w="6049"/>
      </w:tblGrid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Ê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VEMBR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 do curso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Relatórios de Presidentes de Província e do Estado: novos olhares sobre uma fonte tradicional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ZEMB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Estatísticas: os desafios e o controle sobre a população pobre I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es Estatísticas: os desafios e o controle sobre a população pobre II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O CURSO. ANÁLISE SOBRE UMA FONTE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EIR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 fontes e os cartórios locais: inventários e testamentos 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processos civis de medição de terras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processos de despejo e embargo.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 processos criminais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VERE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riqueza da imprensa I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riqueza da imprensa II 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artografia e fontes virtuais I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artografia e fontes virtuais II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BALHO DO CURSO. ANÁLISE SOBRE UMA FON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7:00Z</dcterms:created>
  <dc:creator>Microsoft Office User</dc:creator>
  <dc:description/>
  <cp:keywords/>
  <dc:language>en-US</dc:language>
  <cp:lastModifiedBy>ana sarsa cortez irffi</cp:lastModifiedBy>
  <dcterms:modified xsi:type="dcterms:W3CDTF">2024-10-09T11:37:00Z</dcterms:modified>
  <cp:revision>7</cp:revision>
  <dc:subject/>
  <dc:title/>
</cp:coreProperties>
</file>