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o Cear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de Humanidad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amento de Histó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a de Pós-Graduação em História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REALIZAÇÃO DE ESTÁGIO DE DOCÊNCIA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  <w:szCs w:val="24"/>
        </w:rPr>
        <w:t xml:space="preserve">Declaro, para os devidos fins a que se fizerem necessários, que o aluno(a) XXXXX XXXXX, matrícula XXXXXXX, realizou as atividades concernentes à disciplina HIP0165 - Estágio Docência I, no semestre XXXXXX, junto à disciplina XXXXXXXXX do curso de graduação em História da Universidade Federal do Ceará, sob a minha supervisão. Informo ainda, </w:t>
      </w:r>
      <w:r>
        <w:rPr>
          <w:b/>
          <w:sz w:val="24"/>
          <w:szCs w:val="24"/>
        </w:rPr>
        <w:t>DESCREVA AS ATIVIDADES DESENVOLVIDAS.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CONCEITO: </w:t>
      </w:r>
      <w:r>
        <w:rPr>
          <w:sz w:val="24"/>
          <w:szCs w:val="24"/>
        </w:rPr>
        <w:t>XXX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Fortaleza, XX de XXXXXX de XXXX.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NOME COMPLETO DO PROFESSOR(A) RESPONSÁVEL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o Cear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de Humanidad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amento de Histó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a de Pós-Graduação em História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REALIZAÇÃO DE ESTÁGIO DE DOCÊNCIA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, para os devidos fins a que se fizerem necessários, que o aluno(a) XXXXX XXXXX, matrícula XXXXXXX, realizou as atividades concernentes à disciplina HIP0191 - Estágio Docência II, no semestre XXXXXX, junto à disciplina XXXXXXXXX do curso de graduação em História da Universidade Federal do Ceará, sob a minha supervisão. Informo ainda, </w:t>
      </w:r>
      <w:r>
        <w:rPr>
          <w:b/>
          <w:sz w:val="24"/>
          <w:szCs w:val="24"/>
        </w:rPr>
        <w:t>DESCREVA AS ATIVIDADES DESENVOLVIDAS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NOTA: </w:t>
      </w:r>
      <w:r>
        <w:rPr>
          <w:sz w:val="24"/>
          <w:szCs w:val="24"/>
        </w:rPr>
        <w:t>XXX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Fortaleza, XX de XXXXXX de XXXX.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NOME COMPLETO DO PROFESSOR(A) RESPONSÁVEL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70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o Cear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de Humanidad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amento de Histó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a de Pós-Graduação em História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REALIZAÇÃO DE ESTÁGIO DE DOCÊNCIA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, para os devidos fins a que se fizerem necessários, que o aluno(a) XXXXX XXXXX, matrícula XXXXXXX, realizou as atividades concernentes à disciplina HIP0208 - Estágio Docência III, no semestre XXXXXX, junto à disciplina XXXXXXXXX do curso de graduação em História da Universidade Federal do Ceará, sob a minha supervisão. Informo ainda, </w:t>
      </w:r>
      <w:r>
        <w:rPr>
          <w:b/>
          <w:sz w:val="24"/>
          <w:szCs w:val="24"/>
        </w:rPr>
        <w:t>DESCREVA AS ATIVIDADES DESENVOLVIDAS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NOTA: </w:t>
      </w:r>
      <w:r>
        <w:rPr>
          <w:sz w:val="24"/>
          <w:szCs w:val="24"/>
        </w:rPr>
        <w:t>XXX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Fortaleza, XX de XXXXXX de XXXX.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NOME COMPLETO DO PROFESSOR(A) RESPONSÁVEL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49:00Z</dcterms:created>
  <dc:creator>Gilberto Gilvan</dc:creator>
  <dc:description/>
  <dc:language>en-US</dc:language>
  <cp:lastModifiedBy>Admin</cp:lastModifiedBy>
  <dcterms:modified xsi:type="dcterms:W3CDTF">2019-05-14T18:49:00Z</dcterms:modified>
  <cp:revision>2</cp:revision>
  <dc:subject/>
  <dc:title/>
</cp:coreProperties>
</file>